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14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905"/>
      </w:tblGrid>
      <w:tr>
        <w:trPr>
          <w:trHeight w:val="1815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</w:rPr>
              <w:t>EAST AFRICAN STANDARDS COMMITTE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1"/>
        <w:jc w:val="center"/>
        <w:rPr/>
      </w:pPr>
      <w:r>
        <w:rPr/>
        <w:t>Form D</w:t>
        <w:br/>
      </w:r>
      <w:r>
        <w:rPr>
          <w:b w:val="false"/>
        </w:rPr>
        <w:t>(normative)</w:t>
        <w:br/>
      </w:r>
      <w:r>
        <w:rPr/>
        <w:br/>
        <w:t>Comments and Observations Form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3600"/>
        <w:gridCol w:w="3851"/>
        <w:gridCol w:w="3842"/>
      </w:tblGrid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Partner state:</w:t>
            </w:r>
          </w:p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rculation Date: 13/02/20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osing Date:12/04/202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cument: </w:t>
            </w:r>
          </w:p>
        </w:tc>
      </w:tr>
    </w:tbl>
    <w:p>
      <w:pPr>
        <w:pStyle w:val="Head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ragraph/</w:t>
              <w:br/>
              <w:t>Figure/Table/Note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ype of comment</w:t>
            </w:r>
            <w:r>
              <w:rPr>
                <w:rFonts w:cs="Bookman Old Style" w:ascii="Bookman Old Style" w:hAnsi="Bookman Old Style"/>
                <w:b/>
                <w:position w:val="6"/>
                <w:sz w:val="1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ecretariat Observations on all comment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170"/>
        <w:gridCol w:w="990"/>
        <w:gridCol w:w="4170"/>
        <w:gridCol w:w="4230"/>
        <w:gridCol w:w="289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0:00Z</dcterms:created>
  <dc:creator>Stella</dc:creator>
  <dc:description/>
  <cp:keywords/>
  <dc:language>en-US</dc:language>
  <cp:lastModifiedBy>MARY OTTARU</cp:lastModifiedBy>
  <dcterms:modified xsi:type="dcterms:W3CDTF">2023-02-07T08:14:00Z</dcterms:modified>
  <cp:revision>19</cp:revision>
  <dc:subject/>
  <dc:title/>
</cp:coreProperties>
</file>